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EXMO SR. DR. JUIZ DE DIREITO DA 44ª VARA CÍVEL DA COMARCA DA CAPITAL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ocesso n.º ( distribuição em apenso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sc.: ALADIR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 xml:space="preserve">, brasileiro, casado, residente e domiciliada à Rua , casa , Anchieta,  nesta cidade, vem pelo Defensor  infra-assinado, propor a presente ação de 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EXECUÇÃ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em face de COSMORAMA EMPREENDIMENTOS IMOBILIÁRIOS E PARTICIPAÇÕES, CGC/MF no. 00512.865/0001-37, com sede na Av. Rio Branco, no. 26, 5</w:t>
      </w:r>
      <w:r>
        <w:rPr>
          <w:sz w:val="32"/>
          <w:vertAlign w:val="superscript"/>
        </w:rPr>
        <w:t>o</w:t>
      </w:r>
      <w:r>
        <w:rPr>
          <w:sz w:val="32"/>
        </w:rPr>
        <w:t xml:space="preserve"> andar, Centro, pelos fato e fundamentos que passe a expor: </w:t>
      </w:r>
    </w:p>
    <w:p>
      <w:pPr>
        <w:pStyle w:val="Normal"/>
        <w:ind w:firstLine="1985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nicialmente afirma ser pessoa juridicamente pobre não podendo arcar com as custas e honorários advocatícios sem prejuízo de seu próprio sustento e de sua família razão pela qual faz jus ao benefício da gratuidade de justiça nos termos da lei 1.060/50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Ocorre que as fls. 239/240 dos autos da ação no. 98.001.103238-7 foi celebrado acordo( cópia em anexo) , homologado as fls. 241, onde ficou reconhecida pela exeqüente uma dívida de R$ 15.000,00( quinze mil reais) sendo esta cumprida em prestações sucessivas onde o atraso em duas parcelas acarretaria o vencimento antecipado de toda a dívida além da imposição de uma multa mensal de 10% e juros de 1% a.m. </w:t>
      </w:r>
    </w:p>
    <w:p>
      <w:pPr>
        <w:pStyle w:val="Corpodetexto2"/>
        <w:rPr>
          <w:sz w:val="32"/>
        </w:rPr>
      </w:pPr>
      <w:r>
        <w:rPr>
          <w:sz w:val="32"/>
        </w:rPr>
      </w:r>
    </w:p>
    <w:p>
      <w:pPr>
        <w:pStyle w:val="Corpodetexto2"/>
        <w:rPr/>
      </w:pPr>
      <w:r>
        <w:rPr/>
        <w:t>Após iniciado o cumprimento do referido acordo deixou a exeqüente de cumprir suas obrigações desde Abril de 2001 até a presente data, consoante comprova documento em anexo, o que nos  termos do que ficou convencionado enseja o vencimento antecipado de toda a obrigação assumida pela exeqüent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Sendo assim o montante atual da dívida perfaz a quantia de 9.738,12 ufirs  ou de atualmente R$ 8.028,05 ( oito mil e vinte oito reais e cinco centavos), consoante comprova tabela em anexo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Face ao exposto requer a V.Exa: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A concessão do benefício da gratuidade de justiça a que faz jus nos termos da lei 1.060/50.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A citação da exeqüente para o cumprimento de sua obrigação no prazo de 24 horas ou para nomear bens a penhora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ab/>
        <w:tab/>
        <w:tab/>
        <w:tab/>
        <w:t xml:space="preserve">Nestes Termos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P.Deferiment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 xml:space="preserve">Rio de Janeiro, ___de ________de </w:t>
      </w:r>
    </w:p>
    <w:sectPr>
      <w:type w:val="nextPage"/>
      <w:pgSz w:w="12240" w:h="15840"/>
      <w:pgMar w:left="260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45:00Z</dcterms:created>
  <dc:creator>Defensoria</dc:creator>
  <dc:description/>
  <cp:keywords/>
  <dc:language>en-US</dc:language>
  <cp:lastModifiedBy>fabio</cp:lastModifiedBy>
  <cp:lastPrinted>2002-03-04T15:40:00Z</cp:lastPrinted>
  <dcterms:modified xsi:type="dcterms:W3CDTF">2009-04-27T20:13:00Z</dcterms:modified>
  <cp:revision>6</cp:revision>
  <dc:subject/>
  <dc:title>EXMO SR</dc:title>
</cp:coreProperties>
</file>